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Normal"/>
        <w:jc w:val="center"/>
        <w:rPr>
          <w:rFonts w:ascii="Biome" w:hAnsi="Biome" w:cs="Biome"/>
          <w:b/>
          <w:b/>
          <w:color w:val="2F5496"/>
        </w:rPr>
      </w:pPr>
      <w:r>
        <w:rPr>
          <w:rFonts w:cs="Biome" w:ascii="Biome" w:hAnsi="Biome"/>
          <w:b/>
          <w:color w:val="2F5496"/>
        </w:rPr>
        <w:t>ALLEGATO A</w:t>
      </w:r>
    </w:p>
    <w:p>
      <w:pPr>
        <w:pStyle w:val="Standard"/>
        <w:spacing w:before="0" w:after="0"/>
        <w:jc w:val="center"/>
        <w:rPr>
          <w:rFonts w:ascii="Biome" w:hAnsi="Biome" w:cs="Biome"/>
          <w:bCs/>
          <w:color w:val="2F5496"/>
        </w:rPr>
      </w:pPr>
      <w:r>
        <w:rPr>
          <w:rFonts w:cs="Biome" w:ascii="Biome" w:hAnsi="Biome"/>
          <w:bCs/>
          <w:color w:val="2F5496"/>
        </w:rPr>
        <w:t xml:space="preserve">(da riportare su carta intestata </w:t>
      </w:r>
    </w:p>
    <w:p>
      <w:pPr>
        <w:pStyle w:val="Standard"/>
        <w:spacing w:before="0" w:after="0"/>
        <w:jc w:val="center"/>
        <w:rPr>
          <w:rFonts w:ascii="Biome" w:hAnsi="Biome" w:cs="Biome"/>
          <w:bCs/>
          <w:color w:val="2F5496"/>
        </w:rPr>
      </w:pPr>
      <w:r>
        <w:rPr>
          <w:rFonts w:cs="Biome" w:ascii="Biome" w:hAnsi="Biome"/>
          <w:bCs/>
          <w:color w:val="2F5496"/>
        </w:rPr>
        <w:t>con allegata copia del documento di riconoscimento del/della sottoscrittore/trice, in corso di validità)</w:t>
      </w:r>
    </w:p>
    <w:p>
      <w:pPr>
        <w:pStyle w:val="Standard"/>
        <w:spacing w:before="0" w:after="0"/>
        <w:jc w:val="center"/>
        <w:rPr>
          <w:rFonts w:ascii="Biome" w:hAnsi="Biome" w:cs="Biome"/>
          <w:bCs/>
          <w:color w:val="2F5496"/>
        </w:rPr>
      </w:pPr>
      <w:r>
        <w:rPr>
          <w:rFonts w:cs="Biome" w:ascii="Biome" w:hAnsi="Biome"/>
          <w:bCs/>
          <w:color w:val="2F5496"/>
        </w:rPr>
      </w:r>
    </w:p>
    <w:p>
      <w:pPr>
        <w:pStyle w:val="Standard"/>
        <w:spacing w:before="0" w:after="0"/>
        <w:jc w:val="both"/>
        <w:rPr>
          <w:rFonts w:ascii="Biome" w:hAnsi="Biome" w:cs="Biome"/>
          <w:bCs/>
          <w:color w:val="2F5496"/>
        </w:rPr>
      </w:pPr>
      <w:r>
        <w:rPr>
          <w:rFonts w:cs="Biome" w:ascii="Biome" w:hAnsi="Biome"/>
          <w:bCs/>
          <w:color w:val="2F5496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Il/La sottoscritto/a _______________________________________________________________,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nato/a a____________________(sigla provincia</w:t>
        <w:softHyphen/>
        <w:softHyphen/>
        <w:softHyphen/>
        <w:softHyphen/>
        <w:t>________) il ___ /___/____/ ,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C.F.___________________________________________________________,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residente in _____________ (CAP _____) Via/Piazza/__ ___________________________ n.________, in qualità di legale rappresentante di__________________________________________________________ ,</w:t>
      </w:r>
    </w:p>
    <w:p>
      <w:pPr>
        <w:pStyle w:val="Standard"/>
        <w:spacing w:before="0" w:after="0"/>
        <w:rPr>
          <w:rFonts w:ascii="Biome" w:hAnsi="Biome" w:cs="Biome"/>
        </w:rPr>
      </w:pPr>
      <w:r>
        <w:rPr>
          <w:rFonts w:cs="Biome" w:ascii="Biome" w:hAnsi="Biome"/>
        </w:rPr>
        <w:t>avente sede legale in_________________________(cap_____)Via/Piazza______________________________n.___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C.F./P.IVA ___________________________________________ Tel.______________,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e-mail _____________________________@________________________________ ,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PEC ______________________________@_________________________________,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in qualità di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Organizzazione di volontariato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associazione di promozione sociale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ente filantropico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impresa sociale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cooperativa sociale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rete associativa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le società di mutuo soccorso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associazione, riconosciute o non riconosciute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fondazione,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altro ente di carattere privato diverso dalle società.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In forma monosoggettiva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>In raggruppamento con: (indicare gli altri soggetti aggregati)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MANIFESTA INTERESSE</w:t>
      </w:r>
    </w:p>
    <w:p>
      <w:pPr>
        <w:pStyle w:val="Standard"/>
        <w:spacing w:before="0" w:after="0"/>
        <w:jc w:val="both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color w:val="2F5496"/>
        </w:rPr>
        <w:t xml:space="preserve">PER LA REALIZZAZIONE, IN CO-PROGETTAZIONE, DI PERCORSI INNOVATIVI DI ASSISTENZA DOMICILIARE 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Normal"/>
        <w:spacing w:lineRule="auto" w:line="276" w:before="0" w:after="240"/>
        <w:jc w:val="both"/>
        <w:rPr>
          <w:rFonts w:ascii="Biome" w:hAnsi="Biome" w:cs="Biome"/>
        </w:rPr>
      </w:pPr>
      <w:r>
        <w:rPr>
          <w:rFonts w:cs="Biome" w:ascii="Biome" w:hAnsi="Biome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DICHIARA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Di essere in possesso dei requisiti di partecipazione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Normal"/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  <w:b/>
          <w:bCs/>
        </w:rPr>
        <w:t>Requisiti di ordine generale:</w:t>
      </w:r>
      <w:r>
        <w:rPr>
          <w:rFonts w:cs="Biome" w:ascii="Biome" w:hAnsi="Biome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</w:rPr>
        <w:t>di non incorrere e di non essere incorsi nelle situazioni di esclusione di cui agli articoli 94 e 95 del D.Lgs. 36/ 2023, applicabile alla fattispecie in via analogica.</w:t>
      </w:r>
    </w:p>
    <w:p>
      <w:pPr>
        <w:pStyle w:val="Normal"/>
        <w:spacing w:before="0" w:after="120"/>
        <w:jc w:val="both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Requisiti di idoneità professionale: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essere formalmente costituiti da almeno 1 anno in forma di atto pubblico o di scrittura privata autenticata o registrata;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essere un Ente cui si applicano le disposizioni contenute nel Codice del Terzo Settore (CTS);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essere iscritti nel Registro Unico Nazionale degli Enti del Terzo settore (RUNTS);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 xml:space="preserve">essere in possesso di partita IVA/codice fiscale;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bookmarkStart w:id="0" w:name="_Hlk156732375"/>
      <w:bookmarkEnd w:id="0"/>
      <w:r>
        <w:rPr>
          <w:rFonts w:cs="Biome" w:ascii="Biome" w:hAnsi="Biome"/>
        </w:rPr>
        <w:t>non aver ottenuto o di ottenere altre agevolazioni pubbliche per le spese oggetto delle attività che verranno definite in sede di co-progettazione;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120"/>
        <w:contextualSpacing/>
        <w:jc w:val="both"/>
        <w:textAlignment w:val="auto"/>
        <w:rPr>
          <w:rFonts w:ascii="Biome" w:hAnsi="Biome" w:cs="Biome"/>
        </w:rPr>
      </w:pPr>
      <w:bookmarkStart w:id="1" w:name="_Hlk156732375"/>
      <w:bookmarkEnd w:id="1"/>
      <w:r>
        <w:rPr>
          <w:rFonts w:cs="Biome" w:ascii="Biome" w:hAnsi="Biome"/>
        </w:rPr>
        <w:t>essere in regola in materia di contribuzione previdenziale assicurativa e assistenziale (Documento Unico di Regolarità Contributiva – DURC – se applicabile);</w:t>
      </w:r>
    </w:p>
    <w:p>
      <w:pPr>
        <w:pStyle w:val="Normal"/>
        <w:spacing w:before="0" w:after="120"/>
        <w:jc w:val="both"/>
        <w:rPr>
          <w:rFonts w:ascii="Biome" w:hAnsi="Biome" w:cs="Biome"/>
        </w:rPr>
      </w:pPr>
      <w:r>
        <w:rPr>
          <w:rFonts w:cs="Biome" w:ascii="Biome" w:hAnsi="Biome"/>
          <w:b/>
          <w:bCs/>
        </w:rPr>
        <w:t>Requisiti di afferenza</w:t>
      </w:r>
      <w:r>
        <w:rPr>
          <w:rFonts w:cs="Biome" w:ascii="Biome" w:hAnsi="Biome"/>
        </w:rPr>
        <w:t xml:space="preserve">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di aver svolto realizzato e gestito negli ultimi 2 anni (2022, 2023) con esito favorevole servizi di assistenza domiciliare e/o geolocalizzazione, e/o domotica, e/o interventi innovativi per la domiciliazione di cui alla presente procedura, come di seguito descritti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</w:tr>
    </w:tbl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Prospetto con specifica indicazione delle date, del numero e tipologia dei destinatari, del committente, dei servizi e degli importi relativi.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5"/>
        <w:gridCol w:w="1485"/>
        <w:gridCol w:w="1485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</w:tr>
    </w:tbl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di disporre di figure professionali con formazione, qualificazione ed esperienza da coinvolgere nel servizio.</w:t>
      </w:r>
    </w:p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  <w:t>Descrizione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  <w:p>
            <w:pPr>
              <w:pStyle w:val="Paragrafoelenco"/>
              <w:tabs>
                <w:tab w:val="clear" w:pos="708"/>
                <w:tab w:val="left" w:pos="340" w:leader="none"/>
                <w:tab w:val="left" w:pos="821" w:leader="none"/>
              </w:tabs>
              <w:suppressAutoHyphens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Biome" w:hAnsi="Biome" w:cs="Biome"/>
              </w:rPr>
            </w:pPr>
            <w:r>
              <w:rPr>
                <w:rFonts w:cs="Biome" w:ascii="Biome" w:hAnsi="Biome"/>
              </w:rPr>
            </w:r>
          </w:p>
        </w:tc>
      </w:tr>
    </w:tbl>
    <w:p>
      <w:pPr>
        <w:pStyle w:val="Paragrafoelenco"/>
        <w:tabs>
          <w:tab w:val="clear" w:pos="708"/>
          <w:tab w:val="left" w:pos="340" w:leader="none"/>
          <w:tab w:val="left" w:pos="821" w:leader="none"/>
        </w:tabs>
        <w:suppressAutoHyphens w:val="false"/>
        <w:spacing w:lineRule="auto" w:line="240" w:before="0" w:after="120"/>
        <w:jc w:val="both"/>
        <w:textAlignment w:val="auto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Eventuale compartecipazione – Indicare strumentazioni, strutture, risorse che verranno messe a disposizione per l'espletamento delle attività prevedibili del progetto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Normal"/>
        <w:spacing w:before="120" w:after="120"/>
        <w:jc w:val="both"/>
        <w:rPr>
          <w:rFonts w:ascii="Biome" w:hAnsi="Biome" w:cs="Biome"/>
          <w:b/>
          <w:b/>
          <w:bCs/>
          <w:color w:val="2F5496"/>
        </w:rPr>
      </w:pPr>
      <w:r>
        <w:rPr>
          <w:rFonts w:cs="Biome" w:ascii="Biome" w:hAnsi="Biome"/>
          <w:b/>
          <w:bCs/>
          <w:color w:val="2F5496"/>
        </w:rPr>
        <w:t>Disposizioni PNRR</w:t>
      </w:r>
    </w:p>
    <w:p>
      <w:pPr>
        <w:pStyle w:val="Default"/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(In caso di proponente che occupano oltre cinquanta dipendenti, al momento della presentazione della manifestazione di interesse)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di allegare copia dell'ultimo rapporto periodico sulla situazione del personale maschile e femminile redatto, ai sensi dell’articolo 46, Decreto Legislativo n. 198 del 2006, con attestazione della sua conformità a quello eventualmente già trasmesso alle rappresentanze sindacali aziendali e ai consiglieri regionali di parità ovvero, in mancanza, con attestazione della sua contestuale trasmissione alle rappresentanze sindacali aziendali e alla consigliera e al consigliere regionale di parità.</w:t>
      </w:r>
    </w:p>
    <w:p>
      <w:pPr>
        <w:pStyle w:val="Default"/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(in caso di proponenti che occupano un numero dipendenti pari o superiore a quindici e non superiore a cinquanta)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entro 6 mesi dalla sottoscrizione della Convenzione, di trasmettere una relazione di genere sulla situazione del personale maschile e femminile (D.L. n. 77/2021, art. 47, c. 3)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per la realizzazione degli interventi e dei servizi oggetto della co-progettazione, in caso di nuove assunzioni, di assicurare una quota pari almeno al 30% all’occupazione femminile e giovanile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che le attività di progetto saranno realizzate senza arrecare un danno significativo agli obiettivi ambientali (Principio DNSH – Do no significant arm)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in caso di Acquisto, leasing e noleggio di computer e apparecchiature elettriche ed elettroniche di predisporre specifiche Schede tecniche in sede di co-progettazione e acquisto</w:t>
      </w:r>
    </w:p>
    <w:p>
      <w:pPr>
        <w:pStyle w:val="Standard"/>
        <w:spacing w:before="0" w:after="0"/>
        <w:jc w:val="center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DICHIARA inoltre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eastAsia="Symbol" w:cs="Symbol" w:ascii="Symbol" w:hAnsi="Symbol"/>
        </w:rPr>
        <w:t></w:t>
      </w:r>
      <w:r>
        <w:rPr>
          <w:rFonts w:eastAsia="Biome" w:cs="Biome" w:ascii="Biome" w:hAnsi="Biome"/>
        </w:rPr>
        <w:t xml:space="preserve"> </w:t>
      </w:r>
      <w:r>
        <w:rPr>
          <w:rFonts w:cs="Biome" w:ascii="Biome" w:hAnsi="Biome"/>
        </w:rPr>
        <w:t xml:space="preserve">che la persona incaricata di partecipare ai lavori del Gruppo di co-progettazione è (del/della quale si allega curriculum):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(Nome e Cognome) ______________________________, nato a _____________, il ______ CF ______________________________, residente in _______________________ (cap _______), Tel.____________, e-mail ________________________________;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36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che le eventuali comunicazioni in ordine agli esiti della presente selezione dovranno essere effettuate al seguente indirizzo email o pec _______________________________________; </w:t>
      </w:r>
    </w:p>
    <w:p>
      <w:pPr>
        <w:pStyle w:val="Standard"/>
        <w:numPr>
          <w:ilvl w:val="0"/>
          <w:numId w:val="2"/>
        </w:numPr>
        <w:spacing w:before="0" w:after="0"/>
        <w:ind w:left="284" w:hanging="36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di aver letto l'Avviso per manifestazione d'interesse e di accettare quanto in esso previsto; </w:t>
      </w:r>
    </w:p>
    <w:p>
      <w:pPr>
        <w:pStyle w:val="Standard"/>
        <w:numPr>
          <w:ilvl w:val="0"/>
          <w:numId w:val="2"/>
        </w:numPr>
        <w:spacing w:before="0" w:after="0"/>
        <w:ind w:left="284" w:hanging="36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di essere informato, ai sensi e per gli effetti del D. Lgs. 196/2003 che i dati raccolti saranno trattati anche con strumenti informatici, esclusivamente nell’ambito del procedimento per il quale la dichiarazione viene resa. </w:t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spacing w:before="0" w:after="0"/>
        <w:jc w:val="center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  <w:t>S'IMPEGNA</w:t>
      </w:r>
    </w:p>
    <w:p>
      <w:pPr>
        <w:pStyle w:val="Standard"/>
        <w:spacing w:before="0" w:after="0"/>
        <w:jc w:val="both"/>
        <w:rPr>
          <w:rFonts w:ascii="Biome" w:hAnsi="Biome" w:cs="Biome"/>
          <w:b/>
          <w:b/>
          <w:bCs/>
        </w:rPr>
      </w:pPr>
      <w:r>
        <w:rPr>
          <w:rFonts w:cs="Biome" w:ascii="Biome" w:hAnsi="Biome"/>
          <w:b/>
          <w:bCs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  <w:t xml:space="preserve">a comunicare tempestivamente ogni variazione relativa alla titolarità, alla denominazione o ragione sociale, alla rappresentanza, all'indirizzo della sede ed ogni altra rilevante variazione dei dati e/o requisiti richiesti per la partecipazione alla fase di co-progettazione .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right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rPr>
          <w:rFonts w:ascii="Biome" w:hAnsi="Biome" w:cs="Biome"/>
        </w:rPr>
      </w:pPr>
      <w:r>
        <w:rPr>
          <w:rFonts w:cs="Biome" w:ascii="Biome" w:hAnsi="Biome"/>
        </w:rPr>
        <w:t>(luogo e data) _________</w:t>
      </w:r>
    </w:p>
    <w:p>
      <w:pPr>
        <w:pStyle w:val="Standard"/>
        <w:spacing w:before="0" w:after="0"/>
        <w:rPr>
          <w:rFonts w:ascii="Biome" w:hAnsi="Biome" w:cs="Biome"/>
        </w:rPr>
      </w:pPr>
      <w:r>
        <w:rPr>
          <w:rFonts w:cs="Biome" w:ascii="Biome" w:hAnsi="Biome"/>
        </w:rPr>
        <w:t xml:space="preserve">(firma del legale rappresentante) _____________________ </w:t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Standard"/>
        <w:spacing w:before="0" w:after="0"/>
        <w:jc w:val="both"/>
        <w:rPr>
          <w:rFonts w:ascii="Biome" w:hAnsi="Biome" w:cs="Biome"/>
        </w:rPr>
      </w:pPr>
      <w:r>
        <w:rPr>
          <w:rFonts w:cs="Biome" w:ascii="Biome" w:hAnsi="Biom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o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13685</wp:posOffset>
          </wp:positionH>
          <wp:positionV relativeFrom="paragraph">
            <wp:posOffset>233680</wp:posOffset>
          </wp:positionV>
          <wp:extent cx="343535" cy="4000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UNITA' MONTANA DEL VELINO</w:t>
    </w:r>
  </w:p>
  <w:p>
    <w:pPr>
      <w:pStyle w:val="Footer"/>
      <w:jc w:val="center"/>
      <w:rPr>
        <w:color w:val="156082"/>
        <w:sz w:val="20"/>
        <w:szCs w:val="20"/>
      </w:rPr>
    </w:pPr>
    <w:r>
      <w:rPr>
        <w:sz w:val="20"/>
        <w:szCs w:val="20"/>
      </w:rPr>
      <w:t>VI ZONA – PROVINCIA DI RIETI - GESTIONE ASSOCIATA DEI SERVIZI SOCIALI</w:t>
    </w:r>
  </w:p>
  <w:p>
    <w:pPr>
      <w:pStyle w:val="Footer"/>
      <w:jc w:val="right"/>
      <w:rPr/>
    </w:pPr>
    <w:r>
      <w:rPr>
        <w:color w:val="156082"/>
        <w:sz w:val="20"/>
        <w:szCs w:val="20"/>
      </w:rPr>
      <w:t xml:space="preserve">Pa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5</w:t>
    </w:r>
    <w:r>
      <w:rPr>
        <w:sz w:val="20"/>
        <w:szCs w:val="20"/>
        <w:color w:val="156082"/>
      </w:rPr>
      <w:fldChar w:fldCharType="end"/>
    </w:r>
    <w:r>
      <w:rPr>
        <w:color w:val="156082"/>
        <w:sz w:val="20"/>
        <w:szCs w:val="20"/>
      </w:rPr>
      <w:t xml:space="preserve"> di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700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F4761"/>
      </w:pBdr>
      <w:suppressAutoHyphens w:val="false"/>
      <w:spacing w:lineRule="auto" w:line="240" w:before="600" w:after="80"/>
      <w:textAlignment w:val="auto"/>
      <w:outlineLvl w:val="0"/>
    </w:pPr>
    <w:rPr>
      <w:rFonts w:ascii="Aptos Display" w:hAnsi="Aptos Display" w:eastAsia="Times New Roman" w:cs="Times New Roman"/>
      <w:b/>
      <w:bCs/>
      <w:color w:val="0F4761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SimSun;宋体" w:cs="Biom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color w:val="0F4761"/>
      <w:kern w:val="0"/>
      <w:sz w:val="24"/>
      <w:szCs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firstLine="36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basedOn w:val="Standard"/>
    <w:qFormat/>
    <w:pPr>
      <w:widowControl w:val="false"/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4:00Z</dcterms:created>
  <dc:creator>alessandro@ciglieri.it</dc:creator>
  <dc:description/>
  <dc:language>en-US</dc:language>
  <cp:lastModifiedBy>Gianluca Paoni</cp:lastModifiedBy>
  <cp:lastPrinted>2024-02-01T13:24:00Z</cp:lastPrinted>
  <dcterms:modified xsi:type="dcterms:W3CDTF">2024-07-1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